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ril 1995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>SPECIFICATIONS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t  SUPTM</w:t>
        <w:tab/>
        <w:t>SUPTM is a timer for the entire supplement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RCK</w:t>
        <w:tab/>
        <w:t>NUMHOU = 1 and FAMINC = 1, 2, 3, 4 or 5 set POOR=1 else if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HOU = 2 and FAMINC = 1, 2, 3, 4, 5, or 6 set POOR =1 else if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HOU = 3 and FAMINC = 1, 2, 3, 4, 5, 6, or 7 set POOR=1 else if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HOU = 4 and FAMINC = 1, 2, 3, 4, 5, 6, 7, or 8 set POOR=1 else if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HOU = 5 and FAMINC = 1, 2, 3, 4, 5, 6, 7, 8, or 9 set POOR=1 else NUMHOU = 6 and FAMINC = 1, 2, 3, 4, 5, 6, 7, 8, 9, or 10 set POOR=1 else if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HOU = 7 or 8 and FAMINC = 1, 2, 3, 4, 5, 6, 7, 8, 9, 10 or 11 set POOR=1 else if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HOU = 9 and FAMINC = 1, 2, 3, 4, 5, 6, 7, 8, 9, 10, 11, or 12 set POOR=1 else if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HOU= 10-16 and FAMINC = 1, 2, 3, 4, 5, 6, 7, 8, 9, 10, 11, 12 or 13 set POOR=1 els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4320" w:hanging="28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et POOR = 2.</w:t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. FOOD SHOPPING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</w:t>
        <w:tab/>
        <w:tab/>
        <w:t xml:space="preserve">If more than one hhmem=1 has an AGE equal to or greater than 10 fill with second option else fill with first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rst few questions are about buying food for your household.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st week, did (you/anyone in your household) shop for food at a supermarket or grocery store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28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ab/>
        <w:tab/>
        <w:tab/>
        <w:t>&lt;1&gt;</w:t>
        <w:tab/>
        <w:t>Yes (ASK 1A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SKIP TO 1C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1C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OMPL</w:t>
        <w:tab/>
        <w:t>If onpath entry, D or R in S1 then set SCOMPL=1 otherwise set SCOMPL=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tems S1A through S1A2CO go into making the out variable S1AO.  S1AO is the amount spent at supermarkets and grocery stores (S1=1) and it should be used as THE variable for amount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right="72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A</w:t>
        <w:tab/>
        <w:tab/>
        <w:t>How much did (you/your household) spend at supermarkets and grocery stores last week?</w:t>
      </w:r>
    </w:p>
    <w:p>
      <w:pPr>
        <w:pStyle w:val="Normal"/>
        <w:widowControl/>
        <w:ind w:firstLine="28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36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X IF RESPONDENT CAN ONLY GIVE RAN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$ _ _ _ .00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ind &lt;D&gt; or &lt;R&gt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ACK</w:t>
        <w:tab/>
        <w:tab/>
        <w:t>If entry of X in S1A goto S1ACK1 else store entry in S1AO.  If S1AO is between $1.00 and $450.00 go to S1A1 else if S1AO is equal to D or R go to S1C otherwise go to S1ARC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ACK1</w:t>
        <w:tab/>
        <w:t>***********************DO NOT READ TO RESPONDENT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range reported by respondent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 _ _.00  to  _ _ _.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ARG</w:t>
        <w:tab/>
        <w:tab/>
        <w:t xml:space="preserve">Add the entries in S1ACK1 and divide by 2.  Store the answer in S1AO.  If S1AO is between $1.00 and $450.00 go to S1B otherwise go to S1ARC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ARC</w:t>
        <w:tab/>
        <w:tab/>
        <w:t>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SPENT RECORDED AS:  (entry in S1A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IS ENTRY CORREC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 (go to S1A1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go to S1ACOR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ACOR</w:t>
        <w:tab/>
        <w:t>****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ORRECT ENTRY WAS RECORDED AS:</w:t>
        <w:tab/>
        <w:t>(entry in S1A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ENTRY IS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_ _ _.00  (store entry in S1AO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A1</w:t>
        <w:tab/>
        <w:tab/>
        <w:t>Does this $(fill with S1AO) include ALL purchases (you/your household) made at supermarkets and grocery stores, whether paid for by cash, check, (or charge card?/charge card or food stamps?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 (skip to S1B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ask S1A2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go to S1B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A2</w:t>
        <w:tab/>
        <w:tab/>
        <w:t>What would the total amount be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X IF RESPONDENT CAN ONLY GIVE RAN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$_ _ _.00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ind &lt;D&gt; or &lt;R&gt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A2CK</w:t>
        <w:tab/>
        <w:t>If entry of X in S1A2 goto S1ACK2 else if entry of &lt;D&gt; or &lt;R&gt; in S1A2 go to S1C else store entry in S1AO.  If S1AO is between $1.00 and $450.00 go to S1B otherwise go to S1A2RC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ACK2</w:t>
        <w:tab/>
        <w:t>***********************DO NOT READ TO RESPONDENT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range reported by respondent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 _ _.00  to  _ _ _.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A2RG</w:t>
        <w:tab/>
        <w:t xml:space="preserve">Add the entries in S1ACK2 and divide by 2.  Store the answer in S1AO.  If S1AO is between $1.00 and $450.00 go to S1B otherwise go to S1A2RC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A2RC</w:t>
        <w:tab/>
        <w:t>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SPENT RECORDED AS:  (entry in S1A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IS ENTRY CORREC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 (go to S1B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go to S1A2CO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A2CO</w:t>
        <w:tab/>
        <w:t>****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ORRECT ENTRY WAS RECORDED AS:</w:t>
        <w:tab/>
        <w:t>(entry in S1A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ENTRY IS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_ _ _.00  (store entry in S1AO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se S1BO instead of S1B through S1BCOR.  S1BO is the out variable for these items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B</w:t>
        <w:tab/>
        <w:tab/>
        <w:t>How much of the $(fill with S1AO) was for nonfood items, such as cleaning or paper product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36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X IF RESPONDENT CAN ONLY GIVE RAN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_ _ _.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D or R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BCK</w:t>
        <w:tab/>
        <w:tab/>
        <w:t>If entry of X in S1B goto S1BCK1 else store entry in S1BO.  If S1BO is between $1.00 and $100.00 or equal to D or R goto S1C otherwise go to S1BRC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BCK1</w:t>
        <w:tab/>
        <w:t>***********************DO NOT READ TO RESPONDENT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range reported by respondent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 _ _.00  to  _ _ _.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BRG</w:t>
        <w:tab/>
        <w:tab/>
        <w:t xml:space="preserve">Add the entries in S1BCK1 and divide by 2.  Store the answer in S1BO.  If S1BO is between $1.00 and $100.00 go to S1C otherwise go to S1BRC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BRC</w:t>
        <w:tab/>
        <w:tab/>
        <w:t>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SPENT RECORDED AS:  (entry in S1B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IS ENTRY CORREC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 (go to S1C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go to S1BCOR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BCOR</w:t>
        <w:tab/>
        <w:t>****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ORRECT ENTRY WAS RECORDED AS:</w:t>
        <w:tab/>
        <w:t>(entry in S1B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ENTRY IS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_ _ _.00  (store entry in S1BO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C</w:t>
        <w:tab/>
        <w:tab/>
        <w:tab/>
        <w:t>How often (do you/does someone from your household) USUALLY shop for food at a supermarket or grocery store--once a week or more, 2 to 3 times a month, (or once a month or less?/once a month or less), (         /or do you never shop at a supermarket or grocery store?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 xml:space="preserve"> Once a week or more (SKIP TO S2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 xml:space="preserve"> 2 to 3 times a month  (ask S1D)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3&gt;</w:t>
        <w:tab/>
        <w:t xml:space="preserve"> (Or once a month or less/Once a month or less) (Ask S1D)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4&gt;</w:t>
        <w:tab/>
        <w:t xml:space="preserve"> (      /Never shop at a supermarket or grocery store) (SKIP TO S2)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S1DO instead of S1D through S1DCOR.  S1DO is the out variable for all of these items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D</w:t>
        <w:tab/>
        <w:tab/>
        <w:t>How much (do you/does your household) usually spend for food at   supermarkets and grocery stores each MONTH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36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X IF RESPONDENT CAN ONLY GIVE A RAN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$ _ _ _ .00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ind &lt;D&gt; or &lt;R&gt;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DCK</w:t>
        <w:tab/>
        <w:tab/>
        <w:t>If entry of X in S1D goto S1DCK1 else store entry in S1DO.  If S1DO is between $1.00 and $900.00 or equal to D or R goto S2 otherwise go to S1DRC.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DCK1</w:t>
        <w:tab/>
        <w:t>***********************DO NOT READ TO RESPONDENT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range reported by respondent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 _ _.00  to  _ _ _.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DRG</w:t>
        <w:tab/>
        <w:tab/>
        <w:t xml:space="preserve">Add the entries in S1DCK1 and divide by 2.  Store the answer in S1DO.  If S1DO is between $1.00 and $900.00 go to S2 otherwise go to S1DRC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DRC</w:t>
        <w:tab/>
        <w:tab/>
        <w:t>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SPENT RECORDED AS:  (entry in S1D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IS ENTRY CORREC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 (go to S2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go to S1DCOR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DCOR</w:t>
        <w:tab/>
        <w:t>****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ORRECT ENTRY WAS RECORDED AS:</w:t>
        <w:tab/>
        <w:t>(entry in S1D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ENTRY IS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_ _ _.00  (store entry in S1DO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</w:t>
        <w:tab/>
        <w:tab/>
        <w:t>Last week, did (you/anyone in your household) buy food from any other find of store such as a meat market, produce stand, bakery, warehouse or convenience store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(ASK S2A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3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tems S2A through S2A2CO go into making the out variable S2AO.  S2AO is the amount spent at meat markets, produce stands, etc. (S2=1) and it should be used as THE variable for amount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A</w:t>
        <w:tab/>
        <w:tab/>
        <w:t>How much did (you/your household) spend for food at all such places last week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36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X IF RESPONDENT CAN GIVE ONLY A RAN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_ _ _ .00</w:t>
        <w:tab/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ACK</w:t>
        <w:tab/>
        <w:tab/>
        <w:t>If entry of X in S2A goto S2ACK1 else store entry in S2AO.  If S2AO is between $1.00 and $150.00 go to S2A1 else if S2AO is equal to D or R go to S3 otherwise go to S2ARC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ACK1</w:t>
        <w:tab/>
        <w:t>***********************DO NOT READ TO RESPONDENT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range reported by respondent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 _ _.00  to  _ _ _.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ARG</w:t>
        <w:tab/>
        <w:tab/>
        <w:t xml:space="preserve">Add the entries in S2ACK1 and divide by 2.  Store the answer in S2AO.  If S2AO is between $1.00 and $150.00 go to S2A1 otherwise go to S2ARC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ARC</w:t>
        <w:tab/>
        <w:tab/>
        <w:t>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SPENT RECORDED AS:  (entry in S2A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IS ENTRY CORREC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 (go to S2A1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go to S2ACOR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ACOR</w:t>
        <w:tab/>
        <w:t>****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ORRECT ENTRY WAS RECORDED AS:</w:t>
        <w:tab/>
        <w:t>(entry in S2A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ENTRY IS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_ _ _.00  (store entry in S2AO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A1</w:t>
        <w:tab/>
        <w:tab/>
        <w:t>Does this $(fill with S2AO) include ALL purchases (you/your household) made at such places, whether paid for by cash, check, (or charge card?/charge card or food stamps?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 (skip to S3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ask S2A2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go to S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A2</w:t>
        <w:tab/>
        <w:tab/>
        <w:t>What would the total amount be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X IF RESPONDENT CAN ONLY GIVE RAN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$_ _ _.00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ind &lt;D&gt; or &lt;R&gt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A2CK</w:t>
        <w:tab/>
        <w:t>If entry of X in S2A2 goto S2ACK2 else if entry of &lt;D&gt; or &lt;R&gt; in S2A2 then go to S3 else store entry in S2AO.  If S2AO is between $1.00 and $150.00 go to S3 otherwise go to S2A2RC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ACK2</w:t>
        <w:tab/>
        <w:t>***********************DO NOT READ TO RESPONDENT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range reported by respondent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 _ _.00  to  _ _ _.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ARG2</w:t>
        <w:tab/>
        <w:t xml:space="preserve">Add the entries in S2ACK2 and divide by 2.  Store the answer in S2AO.  If S2AO is between $1.00 and $150.00 go to S3 otherwise go to S2A2RC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A2RC</w:t>
        <w:tab/>
        <w:t>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SPENT RECORDED AS:  (entry in S2A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IS ENTRY CORREC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 (go to S3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go to S2A2CO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A2CO</w:t>
        <w:tab/>
        <w:t>****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ORRECT ENTRY WAS RECORDED AS:</w:t>
        <w:tab/>
        <w:t>(entry in S2A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ENTRY IS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_ _ _.00  (store entry in S2AO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</w:t>
        <w:tab/>
        <w:tab/>
        <w:t>Last week, did (you/anyone in your household) buy food at a restaurant, fast food place, cafeteria, or vending machine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(ASK S3A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4CK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4CK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tems S3A through S3ACOR go into making the out variable S3AO.  S3AO is the amount spent at restaurants, fast food places, etc. (S3=1) and it should be used as THE variable for amount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A</w:t>
        <w:tab/>
        <w:tab/>
        <w:t>How much did (you/your household) spend for food at restaurants, fast food places, cafeterias, and vending machines last week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36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X IF RESPONDENT CAN GIVE ONLY A RAN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_ _ _ .00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ACK</w:t>
        <w:tab/>
        <w:tab/>
        <w:t>If entry of X in S3A goto S3ACK1 else store entry in S3AO.  If S3AO is between $1.00 and $200.00 or equal to D or R goto S4CK otherwise go to S3ARC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ACK1</w:t>
        <w:tab/>
        <w:t>***********************DO NOT READ TO RESPONDENT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range reported by respondent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 _ _.00  to  _ _ _.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ARG</w:t>
        <w:tab/>
        <w:tab/>
        <w:t xml:space="preserve">Add the entries in S3ACK1 and divide by 2.  Store the answer in S3AO.  If S3AO is between $1.00 and $200.00 go to S4 otherwise go to S3ARC.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ARC</w:t>
        <w:tab/>
        <w:tab/>
        <w:t>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SPENT RECORDED AS:  (entry in S3A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IS ENTRY CORREC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 (go to S4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go to S3ACOR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ACOR</w:t>
        <w:tab/>
        <w:t>****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ORRECT ENTRY WAS RECORDED AS:</w:t>
        <w:tab/>
        <w:t>(entry in S3A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ENTRY IS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_ _ _.00  (store entry in S3AO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4CK</w:t>
        <w:tab/>
        <w:tab/>
        <w:t>If entry other than &lt;D&gt; or &lt;R&gt; or blank in S1AO, S2AO or S3AO then ask S4 else skip to SCK9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4</w:t>
        <w:tab/>
        <w:tab/>
        <w:t>ADD AMOUNTS IN S1AO, S2AO, and S3AO and store in SUBTOT.  Subtract  S1BO from SUBTOT and store amount in S4O.  Place S4O in $ space in question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sz w:val="22"/>
        </w:rPr>
        <w:t>Let's see, you've told me (you/you and other members of your household) spent a total of about $_____.00 (</w:t>
      </w:r>
      <w:r>
        <w:rPr>
          <w:rFonts w:cs="Times New Roman" w:ascii="Times New Roman" w:hAnsi="Times New Roman"/>
          <w:b/>
          <w:sz w:val="22"/>
        </w:rPr>
        <w:t>S4O is filled here</w:t>
      </w:r>
      <w:r>
        <w:rPr>
          <w:rFonts w:cs="Times New Roman" w:ascii="Times New Roman" w:hAnsi="Times New Roman"/>
          <w:sz w:val="22"/>
        </w:rPr>
        <w:t xml:space="preserve">) on all your food last week.  Is that the right amount?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36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ab/>
        <w:t>&lt;1&gt;</w:t>
        <w:tab/>
        <w:t>Yes (SKIP TO S6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ind &lt;D&gt; 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ind &lt;R&gt; skip to S6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</w:t>
        <w:tab/>
        <w:tab/>
        <w:t>What is the correct amoun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36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X IF RESPONDENT CAN ONLY GIVE A RANGE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$ _ _ _ .00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se S5O as the amount for item S5.  S5O is the out variable from items S5 through S5ACOR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ACK</w:t>
        <w:tab/>
        <w:tab/>
        <w:t>If entry of X in S5 goto S5ACK1 else store entry in S5O.  If S5O is between $1.00 and $650.00 go to S6 else if S5O is equal to D or R goto SCK9 otherwise go to S5ARC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ACK1</w:t>
        <w:tab/>
        <w:t>***********************DO NOT READ TO RESPONDENT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range reported by respondent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 _ _.00  to  _ _ _.00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ARG</w:t>
        <w:tab/>
        <w:tab/>
        <w:t xml:space="preserve">Add the entries in S5ACK1 and divide by 2.  Store the answer in S5O.  If S5O is between $1.00 and $650.00 go to S6 otherwise go to S5ARC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ARC</w:t>
        <w:tab/>
        <w:tab/>
        <w:t>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SPENT RECORDED AS:  (entry in S5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IS ENTRY CORREC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 (go to S6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go to S5ACOR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ACOR</w:t>
        <w:tab/>
        <w:t>****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ORRECT ENTRY WAS RECORDED AS:</w:t>
        <w:tab/>
        <w:t>(entry in S5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ENTRY IS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_ _ _.00  (store entry in S5O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6</w:t>
        <w:tab/>
        <w:tab/>
        <w:t>Is this the USUAL amount (you spend/your household spends) on food per week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(Skip to SCK9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3&gt;</w:t>
        <w:tab/>
        <w:t>Varies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CK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7</w:t>
        <w:tab/>
        <w:tab/>
        <w:t>About how much (do you/does your household) usually spend?  Remember to include all food purchases whether paid for by cash, check, (or charge card./charge card or food stamps.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X IF RESPONDENT CAN ONLY GIVE A RANG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$ _ _ _ _.00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se S7O as the amount for item S7.  Items S7 through S7COR are used to create the out variable S7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8</w:t>
        <w:tab/>
        <w:tab/>
        <w:t>Display this item on the same screen with S7 after entry made in S7 if entry in S7 is not &lt;D&gt; or &lt;R&gt;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D IF NECESSARY: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at weekly or monthly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Weekly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Monthly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7ACK</w:t>
        <w:tab/>
        <w:tab/>
        <w:t>If entry of X in S7 goto S7CK1 else store entry in S7O.  If S7O is between $1.00 and $550.00 and S8=1 or if S7O is between $1.00 and $2400.00 and S8=2 or if S7O is equal to D or R or if S8 is equal to D or R goto SCK9 otherwise go to S7RC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7CK1</w:t>
        <w:tab/>
        <w:tab/>
        <w:t>********************DO NOT READ TO RESPONDENT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ter range reported by respondent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 _ _ _.00  to  _ _ _ _.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7RG</w:t>
        <w:tab/>
        <w:tab/>
        <w:t xml:space="preserve">Add the entries in S7CK1 and divide by 2.  Store the answer in S7O.  If S7O is between $1.00 and $550.00 and S8=1 or if S7O is between $1.00 and $2400.00 and S8=2 go to SCK9 otherwise go to S7RC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7RC</w:t>
        <w:tab/>
        <w:tab/>
        <w:t>If S8=1 then fill second parenthetical with first option otherwise fill with second option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SPENT RECORDED AS:  (entry in S7O) (weekly/monthly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IS ENTRY CORREC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 (go to SCK9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go to S7COR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7COR</w:t>
        <w:tab/>
        <w:tab/>
        <w:t>****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ORRECT ENTRY WAS RECORDED AS:</w:t>
        <w:tab/>
        <w:t>(entry in S7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ENTRY IS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_ _ _.00  (store entry in S7O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CK9</w:t>
        <w:tab/>
        <w:t xml:space="preserve">If POOR = 2 skip to S11CK.  Otherwise ask 9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--------------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</w:t>
        <w:tab/>
        <w:tab/>
        <w:t>During the past 30 days, did (you/anyone in this household) get food stamp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(Ask S9A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9BCK)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9BC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A</w:t>
        <w:tab/>
        <w:tab/>
        <w:t>On what date did (you/your household) last receive your monthly food stamp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AM</w:t>
        <w:tab/>
        <w:tab/>
        <w:tab/>
        <w:t>Month</w:t>
        <w:tab/>
        <w:tab/>
        <w:tab/>
      </w:r>
      <w:r>
        <w:rPr>
          <w:rFonts w:cs="Times New Roman" w:ascii="Times New Roman" w:hAnsi="Times New Roman"/>
          <w:b/>
          <w:sz w:val="22"/>
        </w:rPr>
        <w:t>Use S9AM and S9AD not S9A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43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March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43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April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(skip to S9A1)</w:t>
      </w:r>
    </w:p>
    <w:p>
      <w:pPr>
        <w:pStyle w:val="Normal"/>
        <w:widowControl/>
        <w:ind w:left="36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AD</w:t>
        <w:tab/>
        <w:tab/>
        <w:tab/>
        <w:t>Day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360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-31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A1</w:t>
        <w:tab/>
        <w:tab/>
        <w:t>If hhnum=1 fill with first option else fill with second.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much did (you/your household) receive?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 _ _ _ .0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Use S9A1O as the amount for item S9A1.  Items S9A1 through S9ACOR are used to create S9A1O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A1CK</w:t>
        <w:tab/>
        <w:t>Store entry in S9A1O.  If S9A1O is between $1.00 and $700.00 go to S9BCK otherwise go to S9ARC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ARC</w:t>
        <w:tab/>
        <w:tab/>
        <w:t>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MOUNT RECEIVED RECORDED AS:  (entry in S9A1O) 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THIS ENTRY CORREC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 (go to S9BCK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go to S9ACOR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ACOR</w:t>
        <w:tab/>
        <w:t>**************DO NOT ASK THE RESPONDENT*****************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CORRECT ENTRY WAS RECORDED AS:</w:t>
        <w:tab/>
        <w:t>(entry in S9A1O)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RECT ENTRY IS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_ _ _.00  (store entry in S9A1O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BCK</w:t>
        <w:tab/>
        <w:tab/>
        <w:t>IF HHMEM=1 and AGE IS 60 YEARS OLD OR OLDER of anyone in the household, ASK S9B else skip to S9CCK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B</w:t>
        <w:tab/>
        <w:tab/>
        <w:t>During the past 30 days, did (you/anyone) in the household receive free or reduced-cost meals for the elderly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CCK</w:t>
        <w:tab/>
        <w:tab/>
        <w:t>If HHMEM=1 and AGE is 5 THROUGH 18 for anyone in the household ask S9C else skip to S9ECK.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C</w:t>
        <w:tab/>
        <w:tab/>
        <w:t>During the past 30 days, did (NAME/any children in the household between 5 and 18 years old) receive free or reduced-cost lunches at school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9ECK)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9EC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D</w:t>
        <w:tab/>
        <w:tab/>
        <w:t>During the past 30 days, did (NAME/any children in the household between 5 and 18 years old) receive free or reduced-cost breakfasts at school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ECK</w:t>
        <w:tab/>
        <w:tab/>
        <w:t>If AGE is less that 13 and HHMEM=1 for anyone in the household ask S9E else skip to S9FC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E</w:t>
        <w:tab/>
        <w:tab/>
        <w:t>During the past 30 days, did (NAME/any children in the household) receive free or reduced-cost food at a day-care or Head Start program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FCK</w:t>
        <w:tab/>
        <w:tab/>
        <w:t xml:space="preserve">If [(SEX=2 and AGE is 15 to 45) OR (AGE is less than 5)] and HHMEM=1 then ask S9F else skip to S9G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F</w:t>
        <w:tab/>
        <w:tab/>
        <w:t>During the past 30 days, did any (women/women or children/children) in this household get food through the WIC program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 (go to S9F1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skip to S9G)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(skip to S9G)</w:t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F1</w:t>
        <w:tab/>
        <w:tab/>
        <w:t>How many (women/women or children/children) in the household got WIC food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43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ber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43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_ _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G</w:t>
        <w:tab/>
        <w:tab/>
        <w:t>During the past 30 days, did (you/anyone in the household) get food, or vouchers to buy food, from any other kind of program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 xml:space="preserve">Yes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 (Skip to S11CK)</w:t>
      </w:r>
    </w:p>
    <w:p>
      <w:pPr>
        <w:pStyle w:val="Normal"/>
        <w:widowControl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11CK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9GSP</w:t>
        <w:tab/>
        <w:tab/>
        <w:t>ENTER VERBATIM RESPONS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 FOOD SUFFICIENCY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1CK</w:t>
        <w:tab/>
        <w:tab/>
        <w:t>If MISCK=8 then ask S11A else ask S1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1A</w:t>
        <w:tab/>
        <w:tab/>
        <w:t>These next questions are about the food eaten in your household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Which of these statements best describes the food eaten in your household--enough of the kinds of food we want to eat, enough but not always the </w:t>
      </w:r>
      <w:r>
        <w:rPr>
          <w:rFonts w:cs="Times New Roman" w:ascii="Times New Roman" w:hAnsi="Times New Roman"/>
          <w:sz w:val="22"/>
          <w:u w:val="single"/>
        </w:rPr>
        <w:t>kinds</w:t>
      </w:r>
      <w:r>
        <w:rPr>
          <w:rFonts w:cs="Times New Roman" w:ascii="Times New Roman" w:hAnsi="Times New Roman"/>
          <w:sz w:val="22"/>
        </w:rPr>
        <w:t xml:space="preserve"> of food we want to eat, sometimes not enough to eat, or often not enough to ea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Enough of the kinds of food we want to eat (skip to S15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  <w:sz w:val="22"/>
        </w:rPr>
        <w:t>&lt;2&gt;</w:t>
        <w:tab/>
        <w:t xml:space="preserve">Enough but not always the </w:t>
      </w:r>
      <w:r>
        <w:rPr>
          <w:rFonts w:cs="Times New Roman" w:ascii="Times New Roman" w:hAnsi="Times New Roman"/>
          <w:sz w:val="22"/>
          <w:u w:val="single"/>
        </w:rPr>
        <w:t>kinds</w:t>
      </w:r>
      <w:r>
        <w:rPr>
          <w:rFonts w:cs="Times New Roman" w:ascii="Times New Roman" w:hAnsi="Times New Roman"/>
          <w:sz w:val="22"/>
        </w:rPr>
        <w:t xml:space="preserve"> of food we want to eat (skip to S15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3&gt;</w:t>
        <w:tab/>
        <w:t>Sometimes not enough to eat (Skip to S13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4&gt;</w:t>
        <w:tab/>
        <w:t>Often not enough to eat (Skip to S13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1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1</w:t>
        <w:tab/>
        <w:tab/>
        <w:t>These next questions are about the food eaten in your household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Which of the following statements best describes the </w:t>
      </w:r>
      <w:r>
        <w:rPr>
          <w:rFonts w:cs="Times New Roman" w:ascii="Times New Roman" w:hAnsi="Times New Roman"/>
          <w:sz w:val="22"/>
          <w:u w:val="single"/>
        </w:rPr>
        <w:t>amount</w:t>
      </w:r>
      <w:r>
        <w:rPr>
          <w:rFonts w:cs="Times New Roman" w:ascii="Times New Roman" w:hAnsi="Times New Roman"/>
          <w:sz w:val="22"/>
        </w:rPr>
        <w:t xml:space="preserve"> of food eaten in your household--enough food to eat, sometimes not enough to eat, or often not enough to ea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 xml:space="preserve">Enough food to eat </w:t>
        <w:tab/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Sometimes not enough to eat (SKIP TO S13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3&gt;</w:t>
        <w:tab/>
        <w:t>Often not enough to eat (SKIP TO S13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1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2</w:t>
        <w:tab/>
        <w:tab/>
        <w:t>Do you have enough of the KINDS of food you want to eat, or do you have enough but NOT ALWAYS the KINDS of food you want to eat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enough of the kinds you want (SKIP TO S15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enough but not always the kind you want (SKIP TO S15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15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3</w:t>
        <w:tab/>
        <w:tab/>
        <w:t xml:space="preserve">Here are some reasons why people don't always have enough to eat.  For each one, please tell me if that is a reason why YOU don't always have enough to eat.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1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D LIST.  </w:t>
      </w:r>
    </w:p>
    <w:p>
      <w:pPr>
        <w:pStyle w:val="Normal"/>
        <w:widowControl/>
        <w:ind w:left="1440" w:firstLine="50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ES</w:t>
        <w:tab/>
        <w:tab/>
        <w:t>NO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3A</w:t>
        <w:tab/>
        <w:t>Not enough money for food</w:t>
        <w:tab/>
        <w:tab/>
        <w:tab/>
        <w:tab/>
        <w:t>[ ]</w:t>
        <w:tab/>
        <w:tab/>
        <w:t>[ ]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3B</w:t>
        <w:tab/>
        <w:t>Too hard to get to the store</w:t>
        <w:tab/>
        <w:tab/>
        <w:tab/>
        <w:tab/>
        <w:t xml:space="preserve">[ ] </w:t>
        <w:tab/>
        <w:tab/>
        <w:t>[ ]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3C</w:t>
        <w:tab/>
        <w:t>No working stove</w:t>
        <w:tab/>
        <w:tab/>
        <w:tab/>
        <w:tab/>
        <w:tab/>
        <w:tab/>
        <w:t>[ ]</w:t>
        <w:tab/>
        <w:tab/>
        <w:t>[ ]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3D</w:t>
        <w:tab/>
        <w:t>No working refrigerator</w:t>
        <w:tab/>
        <w:tab/>
        <w:tab/>
        <w:tab/>
        <w:tab/>
        <w:t>[ ]</w:t>
        <w:tab/>
        <w:tab/>
        <w:t>[ ]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3E</w:t>
        <w:tab/>
        <w:t xml:space="preserve">Not able to cook or eat because of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6480" w:hanging="57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lth problems</w:t>
        <w:tab/>
        <w:tab/>
        <w:tab/>
        <w:tab/>
        <w:tab/>
        <w:tab/>
        <w:t xml:space="preserve">[ ]     </w:t>
        <w:tab/>
        <w:t>[ ]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for each category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.  COPING MECHANISMS AND FOOD SCARCITY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5</w:t>
        <w:tab/>
        <w:tab/>
        <w:t xml:space="preserve">People do different things when they are running out of money for food in order to make their food or their food money go further.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last 12 months, since May 1994, did you ever run short of money and try to make your food or your food money go further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 xml:space="preserve">No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ind &lt;D&gt; or &lt;R&gt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6</w:t>
        <w:tab/>
        <w:tab/>
        <w:t>In the last 12 months, did you ever run out of the foods that you needed to make a meal and didn't have money to get more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 xml:space="preserve">No 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and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KALT</w:t>
        <w:tab/>
        <w:tab/>
        <w:t>If onpath entry in S11A go to CK17A else go to CK17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K17A</w:t>
        <w:tab/>
        <w:tab/>
        <w:t>If POOR equals 1 go to CK171 else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POOR equals 2 and (onpath entry of 3, 4, D or R in S11A) or (onpath entry of 1, D, or R in S16) or (onpath entry of 2 in S11A and onpath entry of 1, D or R in S15) then go to CK171 else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POOR equals 2 and (onpath entry of 1 in S11A) or (onpath entry of 2 in S11A and onpath entry of 2 in S15) then end the supplement interview else all others go to CK17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K17</w:t>
        <w:tab/>
        <w:tab/>
        <w:t>If Poor equals 1 go to CK171 else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Poor equals 2 and (onpath entry of 2, 3, D or R in S11) or (onpath entry of 1, D or R in S16) or (onpath entry of 1 in S11 and onpath entry of 2, D or R in S12 and onpath entry of 1, D or R in S15) then goto CK171 else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Poor equals 2 and (onpath entry of 1 in S11 and onpath entry of 1 in S12) or (onpath entry of 1 in S11 and onpath entry of 2, D or R in S12 and onpath entry of 2 in S15) then end the supplement interview else all others go to CK171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K171</w:t>
        <w:tab/>
        <w:tab/>
        <w:t>If onpath entry of 2, D or R in S16 skip to S18 else ask S17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7</w:t>
        <w:tab/>
        <w:tab/>
        <w:t>In the last 30 days, did you ever run out of the foods that you needed to make a meal and didn't have money to get more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8</w:t>
        <w:tab/>
        <w:tab/>
        <w:t>In the last 12 months, did (you/you or other adults in your household) ever get food or borrow money for food from friends or relative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 xml:space="preserve">No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9CK</w:t>
        <w:tab/>
        <w:tab/>
        <w:t>IF HHMEM=1 and anyone in the household is AGE=17 or less ask S19 else skip to S2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19</w:t>
        <w:tab/>
        <w:tab/>
        <w:t xml:space="preserve">In the last 12 months, did (you/you or other adults in your household) ever send or take (CHILD'S NAME/the children) to the homes of friends or relatives for a meal because you were running out of food?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 xml:space="preserve">No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0</w:t>
        <w:tab/>
        <w:tab/>
        <w:t>In the last 12 months did (you/you or other adults in your household) ever serve only a FEW KINDS of low-cost foods--like rice, beans, macaroni products, bread or potatoes--for SEVERAL DAYS IN A ROW because you couldn't afford anything else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 xml:space="preserve">No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ind &lt;D&gt; or &lt;R&gt;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1</w:t>
        <w:tab/>
        <w:tab/>
        <w:t>In the last 12 months, did (you/you or other adults in your household) ever put off paying a bill so that you would have money to buy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 xml:space="preserve">No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ind &lt;D&gt; or &lt;R&gt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2</w:t>
        <w:tab/>
        <w:tab/>
        <w:t xml:space="preserve">In the last 12 months, did (you/you or other adults in your household) ever get emergency food from a church, a food pantry, or food bank?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 xml:space="preserve">No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ind &lt;D&gt; or &lt;R&gt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3</w:t>
        <w:tab/>
        <w:tab/>
        <w:t>In the last 12 months, did (you/you or other adults in your household) ever eat any meals at a soup kitchen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ind &lt;D&gt; or &lt;R&gt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4</w:t>
        <w:tab/>
        <w:tab/>
        <w:t>In the last 12 months, since May 1994, did (you/you or other adults in your household) ever cut the size of your meals or skip meals because there wasn't enough money for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28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2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5</w:t>
        <w:tab/>
        <w:tab/>
        <w:t>How often did this happen--almost every month, some months but not every month, or in only 1 or 2 month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Almost every month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Some months but not every month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3&gt;</w:t>
        <w:tab/>
        <w:t>Only 1 or 2 months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6</w:t>
        <w:tab/>
        <w:tab/>
        <w:t>Now think about the last 30 days.  Did (you/you or other adults in your household) ever cut the size of your meals or skip meals in the last 30 days because there wasn't enough money for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28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28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7</w:t>
        <w:tab/>
        <w:tab/>
        <w:t>In the last 30 days, how many days did this happen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 days</w:t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-30&gt;</w:t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8</w:t>
        <w:tab/>
        <w:tab/>
        <w:t>In the last 12 months, since May 1994, did (you/you or other adults in your household) ever not eat for a whole day because there wasn't enough money for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32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3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29</w:t>
        <w:tab/>
        <w:tab/>
        <w:t>How often did this happen--almost every month, some months but not every month, or in only 1 or 2 month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Almost every month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Some months but not every month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3&gt;</w:t>
        <w:tab/>
        <w:t>Only 1 or 2 months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0</w:t>
        <w:tab/>
        <w:tab/>
        <w:t>Now think about the last 30 days.  Did (you/you or other adults in your household) ever not eat for a whole day in the last 30 days because there wasn't enough money for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32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32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1</w:t>
        <w:tab/>
        <w:tab/>
        <w:t>In the last 30 days, how many times did this happen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 times</w:t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-30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2</w:t>
        <w:tab/>
        <w:tab/>
        <w:t>In the last 12 months, did you ever eat less than you felt you should because there wasn't enough money to buy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35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35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3</w:t>
        <w:tab/>
        <w:tab/>
        <w:t>Did this happen in the last 30 day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35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3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4</w:t>
        <w:tab/>
        <w:tab/>
        <w:t>In the last 30 days, how many days did you eat less than you felt you should because there wasn't enough money to buy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 number of days</w:t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-30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5</w:t>
        <w:tab/>
        <w:tab/>
        <w:t>In the last 12 months, since May 1994, were you ever hungry but didn't eat because you couldn't afford enough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38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3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6</w:t>
        <w:tab/>
        <w:tab/>
        <w:t>Did this happen in the last 30 day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38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3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7</w:t>
        <w:tab/>
        <w:tab/>
        <w:t>In the last 30 days, how many days were you hungry but didn't eat because you couldn't afford enough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 number of days</w:t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-30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8</w:t>
        <w:tab/>
        <w:tab/>
        <w:t>Sometimes people lose weight because they don't have enough to eat.  In the last 12 months, did you lose weight because there wasn't enough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40CK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40CK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39</w:t>
        <w:tab/>
        <w:tab/>
        <w:t>Did this happen in the last 30 day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 xml:space="preserve">No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lind &lt;D&gt; or &lt;R&gt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40CK</w:t>
        <w:tab/>
        <w:tab/>
        <w:t>If HHMEM=1 and AGE&lt;=17 of anyone in the household ask S40 else skip to S53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40</w:t>
        <w:tab/>
        <w:tab/>
        <w:t>The next questions are about (CHILD'NAME/children living in the household who are under 18 years old).</w:t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last 12 months, since May 1994, did you ever cut the size of (CHILD's NAME/any of the children)'s meals because there wasn't enough money for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43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4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41</w:t>
        <w:tab/>
        <w:tab/>
        <w:t>Did this ever happen in the last 30 day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43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4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42</w:t>
        <w:tab/>
        <w:tab/>
        <w:t xml:space="preserve">In the last 30 days, how many days did you cut the size of (Child's name/the children)'s meals because there wasn't enough money for food?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 days</w:t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&lt;1-30&gt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43</w:t>
        <w:tab/>
        <w:tab/>
        <w:t>In the last 12 months, since May 1994, did (Child's name/any of the children) ever skip a meal because there wasn't enough money for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47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47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44</w:t>
        <w:tab/>
        <w:tab/>
        <w:t>How often did this happen--almost every month, some months but not every month, or in only 1 or 2 month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Almost every month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Some months but not every month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3&gt;</w:t>
        <w:tab/>
        <w:t>Only 1 or 2 months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45</w:t>
        <w:tab/>
        <w:tab/>
        <w:t>Now think about the last 30 days.  Did (Child's name/the children) ever skip a meal in the last 30 days because there wasn't enough money for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47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47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46</w:t>
        <w:tab/>
        <w:tab/>
        <w:t>In the last 30 days, how many days did this happen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 days</w:t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&lt;1-30&gt;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47</w:t>
        <w:tab/>
        <w:tab/>
        <w:t>In the last 12 months, (was CHILD'S NAME/were the children) ever hungry but you just couldn't afford more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50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5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48</w:t>
        <w:tab/>
        <w:tab/>
        <w:t>Did this ever happen in the last 30 day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50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5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49</w:t>
        <w:tab/>
        <w:tab/>
        <w:t>In the last 30 days, how many days (was CHILD'S NAME/were the children) hungry but you just couldn't afford more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 number of days</w:t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-30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0</w:t>
        <w:tab/>
        <w:tab/>
        <w:t>In the last 12 months, since May 1994, did (Child's name/any of the children) ever not eat for a whole day because there wasn't enough money for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53)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5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1</w:t>
        <w:tab/>
        <w:tab/>
        <w:t>Did this ever happen in the last 30 day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Y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No (SKIP TO S53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 skip to S5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2</w:t>
        <w:tab/>
        <w:tab/>
        <w:t>In the last 30 days, how many days did (Child's name/the children) not eat for a whole day because there wasn't enough money for food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 days</w:t>
      </w:r>
    </w:p>
    <w:p>
      <w:pPr>
        <w:pStyle w:val="Normal"/>
        <w:widowControl/>
        <w:ind w:left="28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-30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2"/>
        </w:rPr>
        <w:t>S53</w:t>
        <w:tab/>
        <w:tab/>
        <w:t xml:space="preserve">Now I'm going to read you several statements that people have made about their food situation.  For these statements, please tell me whether the statement was </w:t>
      </w:r>
      <w:r>
        <w:rPr>
          <w:rFonts w:cs="Times New Roman" w:ascii="Times New Roman" w:hAnsi="Times New Roman"/>
          <w:sz w:val="22"/>
          <w:u w:val="single"/>
        </w:rPr>
        <w:t>often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>sometimes</w:t>
      </w:r>
      <w:r>
        <w:rPr>
          <w:rFonts w:cs="Times New Roman" w:ascii="Times New Roman" w:hAnsi="Times New Roman"/>
          <w:sz w:val="22"/>
        </w:rPr>
        <w:t xml:space="preserve">, or </w:t>
      </w:r>
      <w:r>
        <w:rPr>
          <w:rFonts w:cs="Times New Roman" w:ascii="Times New Roman" w:hAnsi="Times New Roman"/>
          <w:sz w:val="22"/>
          <w:u w:val="single"/>
        </w:rPr>
        <w:t>never true</w:t>
      </w:r>
      <w:r>
        <w:rPr>
          <w:rFonts w:cs="Times New Roman" w:ascii="Times New Roman" w:hAnsi="Times New Roman"/>
          <w:sz w:val="22"/>
        </w:rPr>
        <w:t xml:space="preserve"> for (you/you or the other members of your household) in the last 12 months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ind w:left="1440"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first statement is "(I/We) worried whether (my/our) food would run out before (I/we) got money to buy more."  Was that often, sometimes or never true for you in the last 12 month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Often tru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Sometimes tru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3&gt;</w:t>
        <w:tab/>
        <w:t>Never tru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4</w:t>
        <w:tab/>
        <w:tab/>
        <w:t>"The food that (I/we) bought just didn't last, and (I/we) didn't have money to get more."  Was that often, sometimes or never true for you in the last 12 month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Often tru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Sometimes tru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3&gt;</w:t>
        <w:tab/>
        <w:t>Never tru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5</w:t>
        <w:tab/>
        <w:tab/>
        <w:t>"(I/we) couldn't afford to eat balanced meals."  Was that often, sometimes or never true for you in the last 12 month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Often tru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Sometimes tru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3&gt;</w:t>
        <w:tab/>
        <w:t>Never tru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6CK</w:t>
        <w:tab/>
        <w:tab/>
        <w:t>If any HHMEM=1 and AGE&lt;=17 in household ask S56 else end the supplement interview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6</w:t>
        <w:tab/>
        <w:tab/>
        <w:t>"(I/we) couldn't feed (CHILD"S name/the children) a balanced meal, because (I/we) couldn't afford that."  Was that often, sometimes or never true for you in the last 12 month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Often tru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Sometimes tru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3&gt;</w:t>
        <w:tab/>
        <w:t>Never tru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7</w:t>
        <w:tab/>
        <w:tab/>
        <w:t>"(CHILD's name was/The children were) not eating enough because (I/we) just couldn't afford enough food."  Was that often, sometimes or never true for you in the last 12 month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Often tru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Sometimes tru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3&gt;</w:t>
        <w:tab/>
        <w:t>Never tru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58</w:t>
        <w:tab/>
        <w:tab/>
        <w:t>"(I/we) relied on only a few kinds of low-cost food to feed (CHILD's name/the children) because (I was/we were) running out of money to buy food."  Was that often, sometimes or never true for you in the last 12 months?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1&gt;</w:t>
        <w:tab/>
        <w:t>Often tru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2&gt;</w:t>
        <w:tab/>
        <w:t>Sometimes tru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&lt;3&gt;</w:t>
        <w:tab/>
        <w:t>Never tru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lind &lt;D&gt; or &lt;R&gt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***END SUPTM*****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 Monospace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AS Monospace;Consolas" w:hAnsi="SAS Monospace;Consolas" w:eastAsia="Times New Roman" w:cs="SAS Monospace;Consola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0:00Z</dcterms:created>
  <dc:creator>Alisha Coleman-Jensen and Mark Nord</dc:creator>
  <dc:description/>
  <cp:keywords>Food security food insecurity hunger low food security very low food security food expenditures U.S. households food assistance and nutrition programs food stamp program</cp:keywords>
  <dc:language>en-US</dc:language>
  <cp:lastModifiedBy>Windows User</cp:lastModifiedBy>
  <dcterms:modified xsi:type="dcterms:W3CDTF">2012-04-26T14:50:00Z</dcterms:modified>
  <cp:revision>2</cp:revision>
  <dc:subject>Agricultural economics</dc:subject>
  <dc:title>April 1995 CPS Food Security Supplement and Revision: Questionnaire</dc:title>
</cp:coreProperties>
</file>