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b/>
        <w:tab/>
        <w:tab/>
        <w:tab/>
        <w:tab/>
        <w:tab/>
        <w:tab/>
        <w:t xml:space="preserve">   </w:t>
      </w:r>
      <w:r>
        <w:rPr>
          <w:b/>
        </w:rPr>
        <w:t xml:space="preserve">   </w:t>
      </w:r>
    </w:p>
    <w:p>
      <w:pPr>
        <w:pStyle w:val="Normal"/>
        <w:widowControl/>
        <w:jc w:val="center"/>
        <w:rPr/>
      </w:pPr>
      <w:r>
        <w:rPr>
          <w:b/>
        </w:rPr>
        <w:t xml:space="preserve">QUESTIONNAIRE </w:t>
        <w:noBreakHyphen/>
        <w:t xml:space="preserve"> DECEMBER 2007 FOOD SECURITY SUPPLEMENT</w:t>
      </w:r>
    </w:p>
    <w:p>
      <w:pPr>
        <w:pStyle w:val="Normal"/>
        <w:widowControl/>
        <w:jc w:val="center"/>
        <w:rPr/>
      </w:pPr>
      <w:r>
        <w:rPr>
          <w:sz w:val="22"/>
          <w:szCs w:val="22"/>
        </w:rPr>
        <w:t>(Drafted:  1/10/2007; Revised 10/15/2007; Updated to pdf changes 9/8/2008)</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or 11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or 13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r>
        <w:br w:type="page"/>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r>
        <w:br w:type="page"/>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r>
        <w:br w:type="page"/>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r>
        <w:br w:type="page"/>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r>
        <w:br w:type="page"/>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r>
        <w:br w:type="page"/>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r>
        <w:br w:type="page"/>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r>
        <w:br w:type="page"/>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r>
        <w:br w:type="page"/>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0, ge 451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r>
        <w:br w:type="page"/>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p>
    <w:p>
      <w:pPr>
        <w:pStyle w:val="Normal"/>
        <w:widowControl/>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7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4CK</w:t>
        <w:tab/>
        <w:t>If MIS= 4 or 7 go to SS4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Else if MIS=3 or 8 go to SS4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 xml:space="preserve">Else ask SS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A</w:t>
        <w:tab/>
        <w:tab/>
      </w:r>
      <w:r>
        <w:rPr>
          <w:b/>
        </w:rPr>
        <w:t>"(I/we) couldn't afford to eat nutritious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B</w:t>
        <w:tab/>
        <w:tab/>
      </w:r>
      <w:r>
        <w:rPr>
          <w:b/>
        </w:rPr>
        <w:t>"(I/we) couldn't afford to eat the quality and variety of foods that (I/we) shoul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OR SS4A = &lt;1&gt; or &lt;2&gt; OR SS4B = &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X4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1 HHMEM=1 and (AGE&gt;=18 or  PURRP&lt;=3) and only one person with AGE&lt;=17 and PURR&gt;=4 in household then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I'm going to read you several statements that people have made about the food situation of their children. For these statements, please tell me whether the statement was OFTEN true, SOMETIMES true, or NEVER true in the last 12 months for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my/our) chi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CK</w:t>
        <w:tab/>
        <w:t>If MIS=4 or 7 go to SS6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Else if MIS=3 or 8 go to SS6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 xml:space="preserve">Else ask SS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my/our) child/the children) a balanced meal, because (I/we) couldn't afford that."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A</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my/our) child/the children) a nutritious meal, because (I/we) couldn't afford that."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B</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my/our) child/the children) the quality and variety of foods that we should, because (I/we) couldn't afford that."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Sometimes tr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My/Our) chi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S6A = &lt;1&gt; or &lt;2&gt; OR SS6B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 then fill with first option el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r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7: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6-04-04T10:04:00Z</cp:lastPrinted>
  <dcterms:modified xsi:type="dcterms:W3CDTF">2012-04-20T21:31:00Z</dcterms:modified>
  <cp:revision>3</cp:revision>
  <dc:subject>Agricultural economics</dc:subject>
  <dc:title>December 2007 CPS Food Security Supplement Data 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71462</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Food Security in the United States Briefing Room update 2008</vt:lpwstr>
  </property>
  <property fmtid="{D5CDD505-2E9C-101B-9397-08002B2CF9AE}" pid="6" name="_NewReviewCycle">
    <vt:lpwstr/>
  </property>
  <property fmtid="{D5CDD505-2E9C-101B-9397-08002B2CF9AE}" pid="7" name="_ReviewingToolsShownOnce">
    <vt:lpwstr/>
  </property>
</Properties>
</file>